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7.2020 г. период поставки: июль 2020 –август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риод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юль 2020 – август 2020 г., 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июль 2020 – август 2020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риод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июль 2020 – август 2020 г., 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июль 2020 – август 2020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0-07-24T12:01:00Z</dcterms:modified>
  <cp:revision>40</cp:revision>
  <dc:subject/>
  <dc:title>Тендерная заявка  №1</dc:title>
</cp:coreProperties>
</file>